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88315</wp:posOffset>
            </wp:positionV>
            <wp:extent cx="2057400" cy="14224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omance Villa Suite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5379085" cy="403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5421630" cy="362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5497830" cy="3677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5568315" cy="313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895 sq f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King 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Spacious adults-only suite far from the buzz of the bars with breathtaking views and a private outdoor shower. The pinnacle of romance. 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This modern suite has everything you need for an unforgettable romantic getaway: a private entrance, a hydromassage bath for two, and a large terrace with a sitting area and sunbed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Indulge in a vacation you’ll never forget in a slice of Caribbean paradi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emory foam mattress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Hydromassage bathtub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Sofa be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Flat screen TV in living roo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Terr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inib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athrobe &amp; slipper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Electronic saf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Steam ir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Facilities for tea and coffe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ath ameniti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Hair dry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Wif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irror with magnifica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lack out curtain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5520</wp:posOffset>
            </wp:positionH>
            <wp:positionV relativeFrom="paragraph">
              <wp:posOffset>4478020</wp:posOffset>
            </wp:positionV>
            <wp:extent cx="2263140" cy="1564640"/>
            <wp:effectExtent l="0" t="0" r="0" b="0"/>
            <wp:wrapSquare wrapText="bothSides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Georgia" w:hAnsi="Georgia" w:eastAsia="Georgia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Georgia" w:hAnsi="Georgia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Georgia" w:hAnsi="Georgia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Georgia" w:hAnsi="Georgia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Georgia" w:hAnsi="Georg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linkseparator">
    <w:name w:val="footerlink-separat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Georgia" w:hAnsi="Georg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Menuheader">
    <w:name w:val="menu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erbottomlegalstext">
    <w:name w:val="footer__bottom-legals-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errrssitem">
    <w:name w:val="footer-rrs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51:00Z</dcterms:created>
  <dc:creator>Likisha Rodriguez</dc:creator>
  <dc:description/>
  <cp:keywords/>
  <dc:language>en-US</dc:language>
  <cp:lastModifiedBy>Likisha Rodriguez</cp:lastModifiedBy>
  <dcterms:modified xsi:type="dcterms:W3CDTF">2024-05-14T19:07:00Z</dcterms:modified>
  <cp:revision>3</cp:revision>
  <dc:subject/>
  <dc:title/>
</cp:coreProperties>
</file>